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7.2dhz.cn3r7.2dhz.cn/xiazai/7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